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</w:rPr>
        <w:t>ĐĂ</w:t>
      </w:r>
      <w:r>
        <w:rPr>
          <w:rFonts w:cs="Times New Roman" w:ascii="Times New Roman" w:hAnsi="Times New Roman"/>
          <w:b/>
          <w:color w:val="000000"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Quản lý PTN theo tiêu chuẩn ISO/IEC 17025:2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1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Hà nội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1-25/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/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ớc ngày 14/05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Bưu điện, Fax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l: 09.7273.2646     Fax: 0243 7911551 </w:t>
        <w:tab/>
        <w:t>Email: ngocthuy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   VILAS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Email :    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vi-VN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7pt;mso-wrap-distance-left:9pt;mso-wrap-distance-right:9pt;mso-wrap-distance-top:0pt;mso-wrap-distance-bottom:0pt;margin-top:20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vi-VN"/>
                              </w:rPr>
                              <w:t xml:space="preserve">Modu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</w:t>
      </w:r>
      <w:r>
        <w:rPr>
          <w:rFonts w:cs="Times New Roman" w:ascii="Times New Roman" w:hAnsi="Times New Roman"/>
          <w:color w:val="000000"/>
          <w:sz w:val="22"/>
          <w:lang w:val="vi-VN"/>
        </w:rPr>
        <w:t>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 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 ngày </w:t>
      </w:r>
      <w:r>
        <w:rPr>
          <w:rFonts w:cs="Times New Roman" w:ascii="Times New Roman" w:hAnsi="Times New Roman"/>
          <w:b/>
          <w:i/>
          <w:color w:val="000000"/>
          <w:sz w:val="20"/>
        </w:rPr>
        <w:t>16/05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8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ông tin chuyển khoản: Văn phòng Công nhận chất lượng - Số TK: 11.000.000.0712 tại Ngân hàng Thương mại Cổ phần Công thương Việt Nam – Chi nhánh Hoàn Kiếm – Hà Nội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type w:val="nextPage"/>
      <w:pgSz w:w="11906" w:h="16838"/>
      <w:pgMar w:left="1411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alibri" w:hAnsi=".VnArial;Calibri" w:cs=".VnArial;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7:00Z</dcterms:created>
  <dc:creator>Dai An</dc:creator>
  <dc:description/>
  <cp:keywords/>
  <dc:language>en-US</dc:language>
  <cp:lastModifiedBy>Bureau of Accreditation - BoA</cp:lastModifiedBy>
  <cp:lastPrinted>2018-04-18T15:18:00Z</cp:lastPrinted>
  <dcterms:modified xsi:type="dcterms:W3CDTF">2018-04-23T03:07:00Z</dcterms:modified>
  <cp:revision>2</cp:revision>
  <dc:subject/>
  <dc:title>Tæng côc Tiªu chuÈn</dc:title>
</cp:coreProperties>
</file>