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50165</wp:posOffset>
                </wp:positionV>
                <wp:extent cx="6381750" cy="18764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8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5.75pt;margin-top:3.95pt;width:502.45pt;height:14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ĂN PHÒNG CÔNG NHẬN CHẤT LƯỢNG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BỘ KHOA HỌC VÀ CÔNG NGHỆ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4445</wp:posOffset>
                </wp:positionV>
                <wp:extent cx="319087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.35pt" to="387.7pt,0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10440" w:leader="dot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HIẾU ĐĂNG KÝ THAM DỰ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“ </w:t>
      </w:r>
      <w:r>
        <w:rPr>
          <w:rFonts w:cs="Times New Roman" w:ascii="Times New Roman" w:hAnsi="Times New Roman"/>
          <w:b/>
          <w:i/>
          <w:szCs w:val="26"/>
        </w:rPr>
        <w:t xml:space="preserve">Chuyển đổi phiên bản mới ISO/IEC 17025:2017; Đảm bảo Chất lượng kết quả thử nghiệm;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i/>
          <w:szCs w:val="26"/>
        </w:rPr>
        <w:t xml:space="preserve">Kỹ năng Quản lý Chất lượng và Quản lý kỹ thuật 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à Nội , 09</w:t>
      </w:r>
      <w:r>
        <w:rPr>
          <w:rFonts w:eastAsia="Symbol" w:cs="Symbol" w:ascii="Symbol" w:hAnsi="Symbol"/>
          <w:b/>
          <w:i/>
          <w:sz w:val="24"/>
          <w:szCs w:val="24"/>
        </w:rPr>
        <w:t></w:t>
      </w:r>
      <w:r>
        <w:rPr>
          <w:rFonts w:cs="Times New Roman" w:ascii="Times New Roman" w:hAnsi="Times New Roman"/>
          <w:b/>
          <w:i/>
          <w:sz w:val="24"/>
          <w:szCs w:val="24"/>
        </w:rPr>
        <w:t>13/</w:t>
      </w:r>
      <w:r>
        <w:rPr>
          <w:rFonts w:cs="Times New Roman" w:ascii="Times New Roman" w:hAnsi="Times New Roman"/>
          <w:b/>
          <w:i/>
        </w:rPr>
        <w:t>04/2018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Quý vị vui lòng điền vào Phiếu đăng ký tham dự và gửi tới Văn phòng Công nhận Chất lượng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ước ngày 02/04/2018 ( Tel., Fax, email hoặc bưu điện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Kính gửi: VĂN PHÒNG CÔNG NHẬN CHẤT LƯỢNG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</w:rPr>
        <w:t xml:space="preserve">Tel: (84-24) 37911551 – 25 / 0938511986.  Fax: (84-24) 37911551   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Email: mai.ntp@boa.gov.vn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>Đơ</w:t>
      </w:r>
      <w:r>
        <w:rPr>
          <w:rFonts w:cs="Times New Roman" w:ascii="Times New Roman" w:hAnsi="Times New Roman"/>
          <w:color w:val="000000"/>
          <w:sz w:val="24"/>
        </w:rPr>
        <w:t xml:space="preserve">n vị </w:t>
      </w:r>
      <w:r>
        <w:rPr>
          <w:rFonts w:cs="Times New Roman" w:ascii="Times New Roman" w:hAnsi="Times New Roman"/>
          <w:color w:val="000000"/>
          <w:sz w:val="24"/>
        </w:rPr>
        <w:t>đă</w:t>
      </w:r>
      <w:r>
        <w:rPr>
          <w:rFonts w:cs="Times New Roman" w:ascii="Times New Roman" w:hAnsi="Times New Roman"/>
          <w:color w:val="000000"/>
          <w:sz w:val="24"/>
        </w:rPr>
        <w:t>ng ký:………………………………………………………   VILAS:……………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>Mob</w:t>
      </w:r>
      <w:r>
        <w:rPr>
          <w:rFonts w:cs="Times New Roman" w:ascii="Times New Roman" w:hAnsi="Times New Roman"/>
          <w:color w:val="000000"/>
          <w:sz w:val="24"/>
        </w:rPr>
        <w:t>:…………………………………………Email :     ……..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..........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vi-VN"/>
        </w:rPr>
        <w:t xml:space="preserve">Thông tin viết hóa 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n: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Tên </w:t>
      </w:r>
      <w:r>
        <w:rPr>
          <w:rFonts w:cs="Times New Roman" w:ascii="Times New Roman" w:hAnsi="Times New Roman"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color w:val="000000"/>
          <w:sz w:val="24"/>
          <w:lang w:val="vi-VN"/>
        </w:rPr>
        <w:t>n vị</w:t>
      </w:r>
      <w:r>
        <w:rPr>
          <w:rFonts w:cs="Times New Roman" w:ascii="Times New Roman" w:hAnsi="Times New Roman"/>
          <w:color w:val="000000"/>
          <w:sz w:val="24"/>
        </w:rPr>
        <w:t xml:space="preserve"> :</w:t>
      </w:r>
      <w:r>
        <w:rPr>
          <w:rFonts w:cs="Times New Roman" w:ascii="Times New Roman" w:hAnsi="Times New Roman"/>
          <w:color w:val="000000"/>
          <w:sz w:val="24"/>
          <w:lang w:val="vi-VN"/>
        </w:rPr>
        <w:t>..</w:t>
      </w:r>
      <w:r>
        <w:rPr>
          <w:rFonts w:cs="Times New Roman" w:ascii="Times New Roman" w:hAnsi="Times New Roman"/>
          <w:color w:val="000000"/>
          <w:sz w:val="24"/>
        </w:rPr>
        <w:t>……..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val="vi-VN"/>
        </w:rPr>
        <w:t>Đ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ịa chỉ viết hóa </w:t>
      </w:r>
      <w:r>
        <w:rPr>
          <w:rFonts w:cs="Times New Roman" w:ascii="Times New Roman" w:hAnsi="Times New Roman"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color w:val="000000"/>
          <w:sz w:val="24"/>
          <w:lang w:val="vi-VN"/>
        </w:rPr>
        <w:t>n</w:t>
      </w:r>
      <w:r>
        <w:rPr>
          <w:rFonts w:cs="Times New Roman" w:ascii="Times New Roman" w:hAnsi="Times New Roman"/>
          <w:color w:val="000000"/>
          <w:sz w:val="24"/>
        </w:rPr>
        <w:t>: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.....................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rPr/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Mã số thuế:……………………………………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Đề nghị học viên điền các thông tin dưới đây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1062"/>
        <w:gridCol w:w="5148"/>
      </w:tblGrid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dot"/>
                <w:tab w:val="left" w:pos="9639" w:leader="dot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dot"/>
                <w:tab w:val="left" w:pos="9639" w:leader="dot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tham d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dot"/>
                <w:tab w:val="left" w:pos="9639" w:leader="dot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ới tín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dot"/>
                <w:tab w:val="left" w:pos="9639" w:leader="dot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tham dự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5670" w:leader="dot"/>
                <w:tab w:val="left" w:pos="9639" w:leader="dot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dot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dot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dot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5670" w:leader="dot"/>
                <w:tab w:val="left" w:pos="9639" w:leader="dot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dot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dot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dot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5670" w:leader="dot"/>
                <w:tab w:val="left" w:pos="9639" w:leader="dot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dot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dot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dot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567"/>
          <w:tab w:val="left" w:pos="233" w:leader="none"/>
          <w:tab w:val="left" w:pos="5670" w:leader="dot"/>
          <w:tab w:val="left" w:pos="9639" w:leader="dot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Vui lòng điền đầy đủ thông tin để Văn phòng làm chứng chỉ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gày       tháng      năm 2018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Ký tên, đóng dấu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 xml:space="preserve">Ghi chú: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- Để thuận tiện cho việc lập hoá đơn VAT, đề nghị anh/chị ghi chính xác tên đơn vị, địa chỉ, mã số thuế.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- Khi nhận được Phiếu đăng ký tham dự, BTC sẽ gửi </w:t>
      </w:r>
      <w:r>
        <w:rPr>
          <w:rFonts w:cs="Times New Roman" w:ascii="Times New Roman" w:hAnsi="Times New Roman"/>
          <w:b/>
          <w:i/>
          <w:color w:val="000000"/>
          <w:sz w:val="20"/>
        </w:rPr>
        <w:t>Xác nhận bằng văn bản qua mail</w:t>
      </w:r>
      <w:r>
        <w:rPr>
          <w:rFonts w:cs="Times New Roman" w:ascii="Times New Roman" w:hAnsi="Times New Roman"/>
          <w:i/>
          <w:color w:val="000000"/>
          <w:sz w:val="20"/>
        </w:rPr>
        <w:t xml:space="preserve"> đến học viên đã đăng ký. Học viên không nhận được văn bản xác nhận của BTC </w:t>
      </w:r>
      <w:r>
        <w:rPr>
          <w:rFonts w:cs="Times New Roman" w:ascii="Times New Roman" w:hAnsi="Times New Roman"/>
          <w:b/>
          <w:i/>
          <w:color w:val="000000"/>
          <w:sz w:val="20"/>
        </w:rPr>
        <w:t>coi như chưa đăng ký tham dự</w:t>
      </w:r>
      <w:r>
        <w:rPr>
          <w:rFonts w:cs="Times New Roman" w:ascii="Times New Roman" w:hAnsi="Times New Roman"/>
          <w:i/>
          <w:color w:val="000000"/>
          <w:sz w:val="20"/>
        </w:rPr>
        <w:t xml:space="preserve">. Trường hợp học viên đã đăng ký mà không nhận được Phiếu xác nhận, xin vui lòng liên hệ lại với BTC muộn nhất là  ngày </w:t>
      </w:r>
      <w:r>
        <w:rPr>
          <w:rFonts w:cs="Times New Roman" w:ascii="Times New Roman" w:hAnsi="Times New Roman"/>
          <w:b/>
          <w:i/>
          <w:color w:val="000000"/>
          <w:sz w:val="20"/>
        </w:rPr>
        <w:t>02/04/201</w:t>
      </w:r>
      <w:r>
        <w:rPr>
          <w:rFonts w:cs="Times New Roman" w:ascii="Times New Roman" w:hAnsi="Times New Roman"/>
          <w:b/>
          <w:i/>
          <w:color w:val="000000"/>
          <w:sz w:val="20"/>
          <w:lang w:val="vi-VN"/>
        </w:rPr>
        <w:t>8</w:t>
      </w:r>
      <w:r>
        <w:rPr>
          <w:rFonts w:cs="Times New Roman" w:ascii="Times New Roman" w:hAnsi="Times New Roman"/>
          <w:b/>
          <w:i/>
          <w:color w:val="000000"/>
          <w:sz w:val="20"/>
        </w:rPr>
        <w:t>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- Thời gian đăng ký học từ  8h00 các ngày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- Thông tin chuyển khoản: Văn phòng Công nhận chất lượng - Số TK: 11.000.000.0712 tại Ngân hàng Thương mại Cổ phần Công thương Việt Nam – Chi nhánh Hoàn Kiếm – Hà Nội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Xin chân thành cảm ơn!</w:t>
      </w:r>
    </w:p>
    <w:sectPr>
      <w:headerReference w:type="default" r:id="rId2"/>
      <w:type w:val="nextPage"/>
      <w:pgSz w:w="11906" w:h="16838"/>
      <w:pgMar w:left="720" w:right="720" w:gutter="0" w:header="289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al">
    <w:altName w:val="Calibri"/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5670" w:leader="dot"/>
        <w:tab w:val="left" w:pos="9639" w:leader="dot"/>
      </w:tabs>
      <w:ind w:left="4320" w:hanging="0"/>
      <w:jc w:val="center"/>
      <w:outlineLvl w:val="3"/>
    </w:pPr>
    <w:rPr>
      <w:rFonts w:ascii=".VnTimeH;Times New Roman" w:hAnsi=".VnTimeH;Times New Roman" w:cs=".VnTimeH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;Calibri" w:hAnsi=".VnArial;Calibri" w:cs=".VnArial;Calibri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8:00Z</dcterms:created>
  <dc:creator>Dai An</dc:creator>
  <dc:description/>
  <cp:keywords/>
  <dc:language>en-US</dc:language>
  <cp:lastModifiedBy>Bureau of Accreditation - BoA</cp:lastModifiedBy>
  <cp:lastPrinted>2018-03-16T16:23:00Z</cp:lastPrinted>
  <dcterms:modified xsi:type="dcterms:W3CDTF">2018-03-22T07:08:00Z</dcterms:modified>
  <cp:revision>2</cp:revision>
  <dc:subject/>
  <dc:title>Tæng côc Tiªu chuÈn</dc:title>
</cp:coreProperties>
</file>